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  <w:lang w:val="en-US" w:eastAsia="en-US"/>
        </w:rPr>
        <w:drawing>
          <wp:inline distT="0" distB="0" distL="0" distR="0">
            <wp:extent cx="1694180" cy="1696085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Referat bestyrelsesmødet den 12. november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color w:val="000000"/>
          <w:sz w:val="36"/>
          <w:szCs w:val="36"/>
        </w:rPr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nstituering af bestyrelse</w:t>
      </w:r>
    </w:p>
    <w:p>
      <w:pPr>
        <w:pStyle w:val="Listeafsnit"/>
        <w:spacing w:lineRule="auto" w:line="276"/>
        <w:ind w:left="927" w:hanging="0"/>
        <w:rPr/>
      </w:pPr>
      <w:r>
        <w:rPr>
          <w:rFonts w:cs="Calibri Light" w:ascii="Calibri Light" w:hAnsi="Calibri Light"/>
          <w:sz w:val="22"/>
          <w:szCs w:val="22"/>
        </w:rPr>
        <w:t>Inger formand, Ulla kasserer, Pia sekretær. Villy og Lis menige medlemmer. Vagn og Erik Albrechtsen er suppleanter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følgning fra sidste bestyrelsesmøde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lly har sammen med 19 andre deltaget i Midtbypanelet i to runder. Der kommer et udspil 2. december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følgning fra generalforsamlingen</w:t>
      </w:r>
    </w:p>
    <w:p>
      <w:pPr>
        <w:pStyle w:val="Listeafsnit"/>
        <w:ind w:left="720" w:firstLine="20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lot fremmøde. Dejlig musik og generelt kæmpe god energi. Jens Peter holdt et rigtig spændende oplæg.</w:t>
      </w:r>
    </w:p>
    <w:p>
      <w:pPr>
        <w:pStyle w:val="Listeafsnit"/>
        <w:ind w:left="720" w:firstLine="20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æste generalforsamling tirsdag den 30. september 2025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yhedsmail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lly har Nyhedsmail 3-2024 klar. Tilføj: Hold øje med el-cykelprojekt.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ktivlisten (Se bilag) 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ennemgås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jektet om el-cykelprojektet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iborg kommune tilbyder at lease en el cykel prisklasse 10-15.000 i 12 måneder med serviceaftale og tilsvarende el-ladcykler i prisklassen 30-35.000. Man vil kunne låne dem i 14 dage for 500 kr. Cykelhandlere har meldt tilbage til Kommunen, at de er med på ideen. 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ulle vi tilbyde et elcykel kursus?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øde med trafik og veje – hvad kan vi bruge det til?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g til, hvis der er spørgsmål til Trafik og veje. Der er møde start januar.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mme uden mening langs cykelstierne. Opfriskning af afstribning, så cykelbaner er tydelige. – Noget for et kommende trafiksikkerhedsudvalg.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mmunalvalget – hvad gør vi?</w:t>
      </w:r>
    </w:p>
    <w:p>
      <w:pPr>
        <w:pStyle w:val="Listeafsnit"/>
        <w:spacing w:lineRule="auto" w:line="276"/>
        <w:ind w:left="927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Villy har lavet et udspil til et læserbrev med svar i forhold til ønsker om cykelstier. Vagn og Erik har tilføjet lidt til brevet vedr. lovede forbedrede cykelforhold til skole i Bjerringbro.  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 inviterer politikere til generalforsamling tirsdag den 30. september 2025.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ulle vi invitere de politiske partier på en cykeltur? Der er mange nye partier.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Økonomi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i har kr. 1300 tilbage på §18 midler. 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lla foreslår, at turpenge fra ikkemedlemmer (20 kr) skal fremover gå direkte til cyklistforbundet, Kbh (måske 120 kr/år). Vedtaget.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ddeling af reflekser ved Finderuphøj Skole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ent har modtaget 5 kg refleksbrikker fra cyklistforbundet til uddeling. De skal uddeles torsdag den 21. kl. 7.30-8.30 til Finderuphøj Skole. Lis, Bent, Villy, Lars og Inger deltager.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nterferie aktiviteter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 melder ikke ind med særlige vinterferie aktiviteter.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lænding af cyklister. Invitation fra cyklistforbundet i Aalborg.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gn deltager i tællingen 1-13. december og spørger et par kolleger. Inger svarer Aalborg</w:t>
      </w:r>
    </w:p>
    <w:p>
      <w:pPr>
        <w:pStyle w:val="Listeafsnit"/>
        <w:numPr>
          <w:ilvl w:val="0"/>
          <w:numId w:val="2"/>
        </w:numPr>
        <w:spacing w:lineRule="auto" w:line="276"/>
        <w:rPr/>
      </w:pPr>
      <w:r>
        <w:rPr>
          <w:rFonts w:cs="Calibri Light" w:ascii="Calibri Light" w:hAnsi="Calibri Light"/>
          <w:b/>
          <w:sz w:val="22"/>
          <w:szCs w:val="22"/>
        </w:rPr>
        <w:t>Turmøde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fholdes tirsdag den 26. november kl. 15.30. Inger udsender en invitation og bestiller lokale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ktivmøde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rsdag den 18. februar kl. 15.30. Inger bestiller lokale og udsender invitation.</w:t>
      </w:r>
    </w:p>
    <w:p>
      <w:pPr>
        <w:pStyle w:val="Listeafsnit"/>
        <w:spacing w:lineRule="auto" w:line="276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rientering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ndsmødet</w:t>
      </w:r>
    </w:p>
    <w:p>
      <w:pPr>
        <w:pStyle w:val="Normal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l lykke til Lis, der blev årets cykeldynamo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t var et godt, positivt og fredeligt Landsmøde. Kenneth Øhrberg Krag, ny direktør, gør det god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upercykelsti sekretariatsmøde i Skanderborg med de nærliggende cyklistforbunds lokalforeninger</w:t>
      </w:r>
    </w:p>
    <w:p>
      <w:pPr>
        <w:pStyle w:val="Normal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lly og Inger deltog. Vi skal være vært ved næste naboafdelingsmøde. Tema kunne være næste kommunalvalgsmøde. Mødet skal ligge i foråret.</w:t>
      </w:r>
    </w:p>
    <w:p>
      <w:pPr>
        <w:pStyle w:val="Normal"/>
        <w:spacing w:lineRule="auto" w:line="276"/>
        <w:ind w:left="927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Viborg Kommune deltager i øvrigt ikke i supercykelstisprojektet. </w:t>
      </w:r>
    </w:p>
    <w:p>
      <w:pPr>
        <w:pStyle w:val="Normal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igne Strandvig, sekretariatsleder, vil gerne deltage i et af vores bestyrelsesmøder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ykling for alle</w:t>
      </w:r>
    </w:p>
    <w:p>
      <w:pPr>
        <w:pStyle w:val="Normal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rsdage og torsdage fra 1. april. til 27. maj fra 15.30-16.30. Ulla og Lis snakker med Chandra om de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lturnatten</w:t>
      </w:r>
    </w:p>
    <w:p>
      <w:pPr>
        <w:pStyle w:val="Normal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 succes – men det var dog kun os selv, der deltog. Hvad hvis vi sidst på eftermiddagen lavede et ”cykling i mørke for børn og familier”? Cykle ud til spejderne og lave bål… Vi ser tiden og det kommende tema a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dalkraft Ja tak. KLC</w:t>
      </w:r>
    </w:p>
    <w:p>
      <w:pPr>
        <w:pStyle w:val="Normal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t skal bredes mere ud. Der er mange skoler, der ikke kender tilbuddet. Oplagt emne at præsentere for politikerne. Lis og Inger vil etablere et møde med Lene Barbara, KLC, i forhold til forbedringe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BC Alle Børn Cykler</w:t>
      </w:r>
    </w:p>
    <w:p>
      <w:pPr>
        <w:pStyle w:val="Normal"/>
        <w:spacing w:lineRule="auto" w:line="276"/>
        <w:ind w:left="927" w:hanging="0"/>
        <w:rPr/>
      </w:pPr>
      <w:r>
        <w:rPr>
          <w:rFonts w:cs="Calibri Light" w:ascii="Calibri Light" w:hAnsi="Calibri Light"/>
          <w:sz w:val="22"/>
          <w:szCs w:val="22"/>
        </w:rPr>
        <w:t>Inger og Lis var på Overlund Skole/ Lysningen og overrakte guldmedaljer til 3b. Kathrine Rohde, formand for børn og unge, sagde et par ord. Løgstrup Skole fik 2.præmie - gavekort til cykelleg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Cykelleg - Grønne sammen</w:t>
      </w:r>
    </w:p>
    <w:p>
      <w:pPr>
        <w:pStyle w:val="Normal"/>
        <w:spacing w:lineRule="auto" w:line="276"/>
        <w:ind w:left="927" w:hanging="0"/>
        <w:rPr/>
      </w:pPr>
      <w:r>
        <w:rPr>
          <w:rFonts w:cs="Calibri Light" w:ascii="Calibri Light" w:hAnsi="Calibri Light"/>
          <w:sz w:val="22"/>
          <w:szCs w:val="22"/>
        </w:rPr>
        <w:t>Emneuger udbudt af kommunen. Vi har været totalt booket med cykelleg i år. – Sidste cykelleg var 30 oktober. De næste tre cykellege i 2025 er i Bjerringbr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eninger for Herberger langs Hærvejen</w:t>
      </w:r>
    </w:p>
    <w:p>
      <w:pPr>
        <w:pStyle w:val="Normal"/>
        <w:spacing w:lineRule="auto" w:line="276"/>
        <w:ind w:left="92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enneth Laursen er nu Cyklistforbundets repræsentant for Herberger langs Hærvejen i stedet for Inger. </w:t>
      </w:r>
    </w:p>
    <w:p>
      <w:pPr>
        <w:pStyle w:val="Normal"/>
        <w:spacing w:lineRule="auto" w:line="276"/>
        <w:ind w:left="92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vt.</w:t>
      </w:r>
    </w:p>
    <w:p>
      <w:pPr>
        <w:pStyle w:val="Listeafsnit"/>
        <w:spacing w:lineRule="auto" w:line="276"/>
        <w:ind w:left="927" w:hanging="0"/>
        <w:rPr/>
      </w:pPr>
      <w:r>
        <w:rPr>
          <w:rFonts w:cs="Calibri Light" w:ascii="Calibri Light" w:hAnsi="Calibri Light"/>
          <w:sz w:val="22"/>
          <w:szCs w:val="22"/>
        </w:rPr>
        <w:t>Høringsvar vedr. Hærvejsmotorvej. Prognoserne siger, at trafikken på Skivevej vil stige. Villy skriver, at der skal tages stilling til evt cykelsti.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orslag fra Alternativet. Skattefri kørselsgodtgørelse, hvis man cykler. Cyklistforbundet bakker op. 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ykel ladestandere, hvor der er bil ladestandere – en idé, man arbejder på. Der placeres to i Bjerringbro og to i Stoholm.</w:t>
      </w:r>
    </w:p>
    <w:p>
      <w:pPr>
        <w:pStyle w:val="Listeafsnit"/>
        <w:numPr>
          <w:ilvl w:val="0"/>
          <w:numId w:val="2"/>
        </w:numPr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æste møde</w:t>
      </w:r>
    </w:p>
    <w:p>
      <w:pPr>
        <w:pStyle w:val="Listeafsnit"/>
        <w:spacing w:lineRule="auto" w:line="276"/>
        <w:ind w:left="927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Tirsdag den 21. januar kl. 18. 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ia holder orlov og er ikke i Dk i januar, februar og marts 2025.</w:t>
      </w:r>
    </w:p>
    <w:p>
      <w:pPr>
        <w:pStyle w:val="Listeafsnit"/>
        <w:spacing w:lineRule="auto" w:line="276"/>
        <w:ind w:left="92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Nytårskur</w:t>
      </w:r>
    </w:p>
    <w:p>
      <w:pPr>
        <w:pStyle w:val="Normal"/>
        <w:spacing w:lineRule="auto" w:line="276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Fredag den 31. januar kl. 17. Ulla styrer fordeling af mad</w:t>
      </w:r>
    </w:p>
    <w:p>
      <w:pPr>
        <w:pStyle w:val="Normal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Pia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type w:val="nextPage"/>
      <w:pgSz w:w="11906" w:h="16838"/>
      <w:pgMar w:left="737" w:right="73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rd">
    <w:name w:val="brød"/>
    <w:basedOn w:val="Normal"/>
    <w:qFormat/>
    <w:pPr>
      <w:suppressAutoHyphens w:val="true"/>
      <w:autoSpaceDE w:val="false"/>
      <w:spacing w:lineRule="atLeast" w:line="220"/>
      <w:textAlignment w:val="baseline"/>
    </w:pPr>
    <w:rPr>
      <w:rFonts w:ascii="Trebuchet MS" w:hAnsi="Trebuchet MS" w:eastAsia="Calibri" w:cs="Trebuchet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7:00Z</dcterms:created>
  <dc:creator>Inger</dc:creator>
  <dc:description/>
  <dc:language>en-US</dc:language>
  <cp:lastModifiedBy>Ulla Burgwald</cp:lastModifiedBy>
  <dcterms:modified xsi:type="dcterms:W3CDTF">2024-11-22T06:57:00Z</dcterms:modified>
  <cp:revision>2</cp:revision>
  <dc:subject/>
  <dc:title/>
</cp:coreProperties>
</file>